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keWare / JokeWin               published by:  PropM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 of Jokes                                 309 S. Ynez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818) 570-4771                                 Monterey Par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91754-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urrently have JokeWare/JokeW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      1.00      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       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:                        Quantity       Price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keWare / JokeWin  Shareware                   @  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---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keWare Registered version                     @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DOS systems)                   --------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keWin Registered version                      @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Windows systems)               --------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keWare and JokeWin                            @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s                 --------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s include enhanced softwar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disk of jokes that can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keWare/JokeWi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ifornia residents add  8.25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.41, .83, 1.24)   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pping: USA               -  add $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ada and Mexico -  add $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non-U.S.    -  add $5.00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ircle one:  5 1/4" disks  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heck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    enclosed is cash or a check made payable to Pro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.S. funds only,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m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    VISA       Acct #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    MC         Exp date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gnature as on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